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La Paz County Superior Court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Formulario de Reclamación por falta del debido acceso a los de Conocimiento Limitado del Idioma Inglé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La sección 602 del Título VI de la Ley de Derechos Civiles de 1964, 42 U.S.C. 2000d reza que “En Estados Unidos, se garantizará a toda persona la participación en y beneficios de todo programa o actividad que reciba asistencia económica federal sin descriminar debido a su raza, color u origen nacional.” Entre los motivos de dicha ley fue el de asegurar que se le conceda a toda persona que no sepa inglés como idioma principal y con capacidad limitada de leer, hablar, escribir o entender el inglés pleno acceso a todo programa, servicio y/o actividad e información proporcionados por toda entidad que reciba asistencia económica federal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18"/>
          <w:szCs w:val="18"/>
        </w:rPr>
        <w:t>Si Ud. opina que se le ha negado el pleno acceso a todo servicio o actividad ofrecido por el tribunal o el departamento de régimen a prueba, por favor, llene este formulario y envíelo a Megan Spielman La Paz County Superior Court, 1316 Kofa Avenue, Parker, Arizona 85344.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lene el formulario a continuación y fírmelo al pie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 Datos del reclamante:</w:t>
      </w:r>
    </w:p>
    <w:p>
      <w:pPr>
        <w:pStyle w:val="Normal"/>
        <w:spacing w:lineRule="auto" w:line="48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ab/>
        <w:t>Nombre y apellido(s):______________________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Dirección domiciliaria: ______________________________________________Ciudad/Estado/Código Postal:__________________</w:t>
      </w:r>
    </w:p>
    <w:p>
      <w:pPr>
        <w:pStyle w:val="Normal"/>
        <w:spacing w:lineRule="auto" w:line="4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Núm. de Teléfono: Casa (    ) _____________________________ Otro (    ) _______________________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Idioma principal: 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Detalles de su Reclamación: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18"/>
          <w:szCs w:val="18"/>
        </w:rPr>
        <w:tab/>
        <w:t>Nombre del Departamento que ofrece el programa, servicio o actividad: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18"/>
          <w:szCs w:val="18"/>
        </w:rPr>
        <w:tab/>
        <w:t>Nombre(s) de la(s) persona(s) involucrada(s) si es que sabe:______________________________________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Dirección del sitio en que ocurrió el incidente: ________________________________________________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Fecha del incidente: 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18"/>
          <w:szCs w:val="18"/>
        </w:rPr>
        <w:tab/>
        <w:t>Mencione en detalle cómo fue que le negaran pleno acceso: (Anote los detalles y adjunte otras hojas si es necesario)</w:t>
      </w:r>
    </w:p>
    <w:p>
      <w:pPr>
        <w:pStyle w:val="Normal"/>
        <w:spacing w:lineRule="auto" w:line="4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______________________________________________________________________________________________________________________</w:t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Firma _______________________________________________________________Fecha: __________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The Arizona Superior Court, Superior Court Clerk’s Office, Probation Department, Justice Courts and Magistrates Courts located in La Paz County</w:t>
      </w:r>
      <w:r>
        <w:rPr>
          <w:b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se comprometen a mejorar el acceso a sus programas, servicios y actividades para los de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conocimiento</w:t>
      </w:r>
      <w:r>
        <w:rPr>
          <w:rFonts w:cs="Arial Narrow" w:ascii="Arial Narrow" w:hAnsi="Arial Narrow"/>
          <w:sz w:val="18"/>
          <w:szCs w:val="18"/>
        </w:rPr>
        <w:t xml:space="preserve"> limitado del inglés. </w:t>
      </w:r>
      <w:r>
        <w:rPr>
          <w:rFonts w:cs="Arial Narrow" w:ascii="Arial Narrow" w:hAnsi="Arial Narrow"/>
          <w:i/>
          <w:sz w:val="18"/>
          <w:szCs w:val="18"/>
          <w:lang w:val="en-US"/>
        </w:rPr>
        <w:t>La Corte Tribunal respondera a esta queja dentro de los 30 dias y los registros se mantienen como registros publicos.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i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Arial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7:01:00Z</dcterms:created>
  <dc:creator>CTS</dc:creator>
  <dc:description/>
  <cp:keywords/>
  <dc:language>en-US</dc:language>
  <cp:lastModifiedBy>Spielman, Megan</cp:lastModifiedBy>
  <dcterms:modified xsi:type="dcterms:W3CDTF">2015-09-25T17:30:00Z</dcterms:modified>
  <cp:revision>3</cp:revision>
  <dc:subject/>
  <dc:title>Oficina de Programas de Igualdad de Oportunidad</dc:title>
</cp:coreProperties>
</file>